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TULEERBLAD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rwer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el (typ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enummer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BLEEMSTELL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CUS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ULTA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A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NNE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AROM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ARDOO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E LAN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E VAAK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EVEE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10:00Z</dcterms:created>
  <dc:creator>Priscilla mantel</dc:creator>
  <dc:description/>
  <dc:language>en-US</dc:language>
  <cp:lastModifiedBy>Liesbeth Opdenacker</cp:lastModifiedBy>
  <cp:lastPrinted>2003-07-02T09:09:00Z</cp:lastPrinted>
  <dcterms:modified xsi:type="dcterms:W3CDTF">2004-01-20T10:44:00Z</dcterms:modified>
  <cp:revision>3</cp:revision>
  <dc:subject/>
  <dc:title/>
</cp:coreProperties>
</file>